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      / 202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….2021 r. w Ciechocinku pomiędzy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2 Wojskowym Szpitalem Uzdrowiskowo-Rehabilitacyjnym SP ZOZ w Ciechocinku</w:t>
      </w:r>
      <w:r>
        <w:rPr>
          <w:rFonts w:cs="Arial Narrow" w:ascii="Arial Narrow" w:hAnsi="Arial Narrow"/>
          <w:sz w:val="22"/>
          <w:szCs w:val="22"/>
        </w:rPr>
        <w:t xml:space="preserve">, ul. Wojska Polskiego 5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87-720 Ciechocinek, wpisanym do rejestru stowarzyszeń, innych organizacji społecznych</w:t>
        <w:br/>
        <w:t xml:space="preserve"> i zawodowych, fundacji oraz samodzielnych publicznych zakładów opieki zdrowotnej prowadzonego przez Sąd Rejonowy  w Toruniu VII Wydział Gospodarczy Krajowego Rejestru Sądowego  pod nr 0000002898,  NIP 891-14-06-604, </w:t>
      </w:r>
      <w:r>
        <w:rPr>
          <w:rFonts w:cs="Arial" w:ascii="Arial Narrow" w:hAnsi="Arial Narrow"/>
          <w:sz w:val="22"/>
          <w:szCs w:val="22"/>
        </w:rPr>
        <w:t xml:space="preserve">REGON  </w:t>
      </w:r>
      <w:r>
        <w:rPr>
          <w:rStyle w:val="Hgkelc"/>
          <w:rFonts w:cs="Arial Narrow" w:ascii="Arial Narrow" w:hAnsi="Arial Narrow"/>
          <w:sz w:val="22"/>
          <w:szCs w:val="22"/>
        </w:rPr>
        <w:t>910514039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lek. Ireneusza LELWICA  - Dyrektora  SZPITAL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Zamawiając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 z siedzibą w .........................., adres................,..........  zarejestrowaną w Sądzie Rejonowym w …………..........……. , …… Wydział Gospodarczy  Krajowego Rejestru Sądowego pod nr ......................./ wpisaną do CEIDG , NIP ........................ REGON .................., 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kapitału zakładowego ..........</w:t>
      </w:r>
    </w:p>
    <w:p>
      <w:pPr>
        <w:pStyle w:val="Normal"/>
        <w:overflowPunct w:val="false"/>
        <w:autoSpaceDE w:val="false"/>
        <w:spacing w:lineRule="auto" w:line="276"/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. ........................................  – ....................................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 zawarta umowa następującej treśc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rozstrzygnięciem postępowania o udzielenie zamówienia publicznego nr ……/2021, prowadzonego w trybie podstawowym, o którym mowa w art. 275 pkt. 1 ustawy Pzp została zawarta umowa o następującej treści: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 Narrow" w:ascii="Arial Narrow" w:hAnsi="Arial Narrow"/>
          <w:b/>
          <w:sz w:val="22"/>
          <w:szCs w:val="22"/>
        </w:rPr>
        <w:t>:  sukcesywna dostawa środków czystości i artykułów przemysłowych  zwanych dalej produktami, wyszczególnionych w formularzach asortymentowo – cenowym w pakiecie nr………… stanowiącym załącznik do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się dostarczyć ,,Zamawiającemu w/w środki a Zamawiający zobowiązuje się odebrać w terminie umówionym i zapłacić umówioną cenę wynikającą z formularza asortymentowo cenoweg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dostarczyć produkty, zgodnie z opisem i wymogami Zamawiającego, normami PN , UE i CE obowiązującego dla danego produkt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dostarczyć towar do magazynu Zamawiającego własnym transportem, na własny koszt i ryzyk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zobowiązuje się dostarczyć wymienione produkty po przesłanym drogą elektroniczną zamówieniu do 72 godzin, z pominięciem dnia zgłoszenia oraz dni świątecznych, w godzinach 7.00 - 13.00 do magazynu Zamawiając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że dostarczane produkty posiadają aktualne pozwolenie na dopuszczenie do obrotu na rynek polski zgodnie z obowiązującymi przepisami (certyfkaty,atesty), a na każdym opakowaniu jednostkowym znajdują się terminy daty ważności (data przydatności do użycia), nazwa producenta oraz instrukcja użytkowania  w języku polskim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ymaga aby okres ważności (przydatności do użycia) dostarczonego asortymentu wynosił minimum 5 miesięcy pełnego okresu ważności określonego przez producenta danego asortymentu licząc od daty dostawy do Zamawiającego. 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e produkty muszą posiadać nienaruszone cechy pierwotnego opakowania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możliwości zmiany ilości zamawianego asortymentu określonego w pakietach. Wykonawcy nie będą przysługiwały  w takim przypadku żadne roszczenia wobec Zamawiającego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zmian do niniejszej umowy, spowodowanych okolicznościami niezależnymi i niezawinionymi przez strony tj. zakończenie produkcji danej pozycji asortymentowej przez producenta lub zmianę opakowania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nie przyjęcia asortymentu do magazynu, niespełniającego wymogów wskazanych w załączniku asortymentowo-cenowym a dostarczonych przez Wykonawc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ilościowy i jakościowy towarów odbywać się będzie w magazynie Zamawiającego przez uprawnionego przedstawicie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ze strony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nad realizacją przedmiotu umowy będzie pełnić: 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l. …………………………….. e-mail </w:t>
      </w:r>
      <w:r>
        <w:rPr>
          <w:rFonts w:cs="TimesNewRomanPSMT" w:ascii="Arial Narrow" w:hAnsi="Arial Narrow"/>
          <w:color w:val="0000FF"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nad realizacją umowy ze stron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będzie pełnić p. </w:t>
      </w:r>
      <w:r>
        <w:rPr>
          <w:rFonts w:cs="Helvetica" w:ascii="Arial Narrow" w:hAnsi="Arial Narrow"/>
          <w:b/>
          <w:sz w:val="22"/>
          <w:szCs w:val="22"/>
        </w:rPr>
        <w:t>..............</w:t>
      </w:r>
      <w:r>
        <w:rPr>
          <w:rFonts w:cs="Arial Narrow" w:ascii="Arial Narrow" w:hAnsi="Arial Narrow"/>
          <w:sz w:val="22"/>
          <w:szCs w:val="22"/>
        </w:rPr>
        <w:t xml:space="preserve">tel. </w:t>
      </w:r>
      <w:r>
        <w:rPr>
          <w:rFonts w:cs="Helvetica" w:ascii="Arial Narrow" w:hAnsi="Arial Narrow"/>
          <w:sz w:val="22"/>
          <w:szCs w:val="22"/>
        </w:rPr>
        <w:t xml:space="preserve">....................., </w:t>
      </w:r>
      <w:r>
        <w:rPr>
          <w:rFonts w:cs="Arial Narrow" w:ascii="Arial Narrow" w:hAnsi="Arial Narrow"/>
          <w:sz w:val="22"/>
          <w:szCs w:val="22"/>
        </w:rPr>
        <w:t xml:space="preserve">e- mail:  </w:t>
      </w:r>
      <w:r>
        <w:rPr>
          <w:rFonts w:cs="Helvetica" w:ascii="Arial Narrow" w:hAnsi="Arial Narrow"/>
          <w:color w:val="0000FF"/>
          <w:sz w:val="22"/>
          <w:szCs w:val="22"/>
        </w:rPr>
        <w:t>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będzie realizowana sukcesywnie od dnia …………..2021 r. do  dnia …………..2022 r. lub  do wartości zamówienia tj. do kwoty …………………zł brutto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Zamawiający zastrzega sobie prawo do niewykorzystania w pełni w/w ilości oszacowanego asortymentu, bez żadnych konsekwencji ze strony Wykonawcy.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czasie badania towaru „Zamawiający” stwierdzi braki ilościowe , wady lub  wykonanie niezgodnie                   z wymaganiami zobowiązany jest złożyć reklamację bezpośrednio „Wykonawc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 zgłaszaniu reklamacji „Zamawiający” zobowiązany jest wskazać ujawnione wady. Reklamacja musi zostać rozpatrzona i wyjaśniona przez Wykonawcę w terminie nie dłuższym niż 2 dni od dnia zgłoszenia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chowuje uprawnienia z tytułu rękojmi za wady towaru, których mimo należytej staranności nie mógł wykryć w czasie odbioru towaru, jeżeli o ich wykryciu niezwłocznie powiadomi ,,Wykonawcę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 wykonanie przedmiotu zamówienia określonego w §1 niniejszej umowy ,,Wykonawca” otrzyma wynagrodzenie w wysokości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 ……. zł netto (słownie……………………………………………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 ………………………..(słownie)  – …………….zgodnie z ofertą cenową ,,Wykonawcy</w:t>
      </w:r>
      <w:r>
        <w:rPr>
          <w:rFonts w:cs="Arial Narrow" w:ascii="Arial Narrow" w:hAnsi="Arial Narrow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ynagrodzenie należne ,,Wykonawcy” wynikające z ust. 1 podlega automatycznej waloryzacji odpowiednio o kwotę podatku VAT wynikającą ze stawki tego podatku obowiązującą w chwili powstania obowiązku podatkowego. W takim przypadku wysokość wynagrodzenia należnego ,,Wykonawcy” ustalana jest każdorazowo z uwzględnieniem aktualnej stawki VAT obowiązującej na dzień wystawienia faktury (powstania obowiązku podatkowego)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płaty wynagrodzenia przez ;;Zamawiającego” będzie faktura wystawiona przez ;;Wykonawcę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 następuje w formie przelewu na konto - rachunek „Wykonawcy”  w terminie do 30 dni od dnia  dostarczenia towaru i otrzymania  faktur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,,Zamawiającego”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 wykonanie usługi lub przekroczenia terminu wykonania usługi zawartego w§2 pkt. 1 Wykonawca zapłaci Zamawiającemu karę umowną w wysokości 0,5% wartości nie dostarczonego towaru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etki ustawowe będą regulowane zgodnie z ustawą o przeciwdziałaniu nadmiernemu opóźnianiu w transakcjach handl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od umowy z przyczyn zawinionych przez Wykonawcę, Wykonawca zapłaci Zamawiającemu karę umowną w wysokości 10% wartości umowy brutto, o której mowa </w:t>
        <w:br/>
        <w:t>w  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 przewidzianych w niniejszym  paragrafie  nie może przekroczyć 30% wartości umowy brutto, o której mowa w §.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zapłacie należności za dostarczony towar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trąci ewentualne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strzega sobie prawo dochodzenia od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odszkodowania na zasadach ogólnych </w:t>
        <w:br/>
        <w:t xml:space="preserve">w   przypadku, gdy określone w umowie kary umowne nie pokryją rzeczywiście wyrządzonej szkody wskutek niewykonania lub nienależytego wykona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wykonania usługi przez ,,Wykonawcę” na ustalony termin lub gdy ,,Wykonawca” przygotuje towar nie odpowiadający wymaganiom pod względem jakościowym, który nie może być odebrany z jego winy, ,,Zamawiający” ma prawo zakupić analogiczną ilość i rodzaj towaru u innego dostawcy, a ewentualną różnicą kosztów obciążyć ,,Wykonawcę”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 g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swoje prawa i obowiązki przeniósł na osobę trzecią, nie uzyskawszy na to pisemnej zgody Zamawiającego,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12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ykonawca bez uzasadnionych przyczyn nie rozpoczął realizacji usługi przez okres 7 dni lub nie kontynuuje jej pomimo dodatkowych wezwań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arusza inne istotne postanowienia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ona przez Wykonawcę usługa jest  nieodpowiedniej jakości lub za wyższą cen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chyla się od realizacji zamówienia w sposób przewidziany niniejsz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wydany nakaz zajęcia majątku lub istotnej części tego majątku, mający wpływ na realizowaną umow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wymaga formy pisemnej. Zamawiający ma prawo odstąpić od umowy w terminie 30 dni od dnia powzięcia wiadomości o okolicznościach, o których mowa w ust. 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szczeń, o których mowa w ustępie poprzedzającym, należy ustosunkować się 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zstrzygania sporów wynikłych z niniejszej umowy właściwy jest sąd ze względu na siedzibę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godnie z treścią art. </w:t>
      </w:r>
      <w:r>
        <w:rPr>
          <w:rFonts w:cs="Arial" w:ascii="Arial Narrow" w:hAnsi="Arial Narrow"/>
        </w:rPr>
        <w:t>455 ust.1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ustawy PZP obowiązuje zakaz wprowadzania zmian postanowień zawartej umowy w stosunku do treści oferty, na podstawie której dokonano wyboru </w:t>
      </w:r>
      <w:r>
        <w:rPr>
          <w:rFonts w:cs="Arial" w:ascii="Arial Narrow" w:hAnsi="Arial Narrow"/>
        </w:rPr>
        <w:t>Wykonawcy, chyba że zachodzi co najmniej jedna z następujących okoliczności wskazana w art. 455 ust.1 pkt. 1) -2)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miany w umowie mogą być wprowadzone jeżeli zostały przewidziane w ogłoszeniu lub SWZ w postaci jednoznacznych postanowień określających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kres zmian w szczególności możliwość zmiany wynagrodzenia Wykonawc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arakter zmian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unki wprowadzenia zmian.</w: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ając na uwadze zasady określone w </w:t>
      </w:r>
      <w:r>
        <w:rPr>
          <w:rFonts w:cs="Arial" w:ascii="Arial Narrow" w:hAnsi="Arial Narrow"/>
        </w:rPr>
        <w:t>art. 455 ust. 1 ustawy Pzp)</w:t>
      </w:r>
      <w:r>
        <w:rPr>
          <w:rFonts w:cs="Arial" w:ascii="Arial Narrow" w:hAnsi="Arial Narrow"/>
          <w:color w:val="000000"/>
        </w:rPr>
        <w:t xml:space="preserve">, o których mowa w ust.3 niniejszego </w:t>
      </w:r>
      <w:r>
        <w:rPr>
          <w:rFonts w:cs="Arial" w:ascii="Arial Narrow" w:hAnsi="Arial Narrow"/>
          <w:bCs/>
          <w:color w:val="000000"/>
        </w:rPr>
        <w:t xml:space="preserve">§ </w:t>
      </w:r>
      <w:r>
        <w:rPr>
          <w:rFonts w:cs="Arial" w:ascii="Arial Narrow" w:hAnsi="Arial Narrow"/>
          <w:color w:val="000000"/>
        </w:rPr>
        <w:t>umowy Zamawiający dopuszcza możliwość następujących zmian*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 </w:t>
      </w:r>
      <w:r>
        <w:rPr>
          <w:rFonts w:cs="Arial" w:ascii="Arial Narrow" w:hAnsi="Arial Narrow"/>
          <w:bCs/>
        </w:rPr>
        <w:t xml:space="preserve">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 lub </w:t>
      </w:r>
      <w:r>
        <w:rPr>
          <w:rFonts w:cs="Arial Narrow" w:ascii="Arial Narrow" w:hAnsi="Arial Narrow"/>
          <w:lang w:eastAsia="pl-PL"/>
        </w:rPr>
        <w:t>przekształcenia Zamawiającego w Szpital tymczasowy dla chorych na COVID -19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Podwykonawcy lub wprowadzenie Podwykonawcy (w sytuacji, gdy Wykonawca w ofercie zadeklarował realizację siłami własnymi) za wyraźną zgodą Zamawiającego oraz na warunkach określonych w SIWZ oraz wzorze umowy dotyczących podwykonawstwa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prócz zmian przewidzianych w ust. 4 możliwe są zmiany umowy </w:t>
      </w:r>
      <w:r>
        <w:rPr>
          <w:rFonts w:cs="Arial" w:ascii="Arial Narrow" w:hAnsi="Arial Narrow"/>
        </w:rPr>
        <w:t>przewidziane w art. 455 ust. 1 pkt. 2-4 oraz 455 ust. 2 ustawy Prawo zamówień publicznych pod warunkiem</w:t>
      </w:r>
      <w:r>
        <w:rPr>
          <w:rFonts w:cs="Arial" w:ascii="Arial Narrow" w:hAnsi="Arial Narrow"/>
          <w:color w:val="000000"/>
        </w:rPr>
        <w:t xml:space="preserve"> zaistnienia przesłanek w nich określonych.</w:t>
      </w:r>
    </w:p>
    <w:p>
      <w:pPr>
        <w:pStyle w:val="Bezodstpw"/>
        <w:ind w:left="3540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Bezodstpw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3540" w:firstLine="708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" w:ascii="Arial Narrow" w:hAnsi="Arial Narrow"/>
        </w:rPr>
        <w:t>11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potwierdzają, że działając jako administratorzy danych osobowych, są uprawnieni do przetwarzania oraz udostępnienia Stronom danych osobowych w zakresie niezbędnym do wykonania niniejszej Umowy i realizacji prawnie usprawiedliwionych celów realizowanych przez każdą ze Stron i potwierdzają, że w wyniku udostępnienia ww. danych osobowych stają się ich administratorem i są zobowiązani do ich przetwarzania zgodnie z obowiązującymi przepisami prawa, w tym w szczególności z przepisami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 Narrow" w:hAnsi="Arial Narrow"/>
          <w:i/>
          <w:iCs/>
          <w:sz w:val="22"/>
          <w:szCs w:val="22"/>
        </w:rPr>
        <w:t>(Dz. Urz. UE L 119 z 04.05.2016, str.1)</w:t>
      </w:r>
      <w:r>
        <w:rPr>
          <w:rFonts w:cs="Arial" w:ascii="Arial Narrow" w:hAnsi="Arial Narrow"/>
          <w:sz w:val="22"/>
          <w:szCs w:val="22"/>
        </w:rPr>
        <w:t xml:space="preserve"> jak również ustawą z dnia 10 maja 2018 r. o ochronie danych osobowych </w:t>
      </w:r>
      <w:r>
        <w:rPr>
          <w:rFonts w:cs="Arial" w:ascii="Arial Narrow" w:hAnsi="Arial Narrow"/>
          <w:i/>
          <w:iCs/>
          <w:sz w:val="22"/>
          <w:szCs w:val="22"/>
        </w:rPr>
        <w:t>(Dz. U. z 2019 r. poz. 1781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3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zastosowanie mają przepisy prawa polskiego w szczególności  ustawy Prawo zamówień publicznych i Kodeksu cywilnego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dwóch  jednobrzmiących egzemplarzach, po jednym 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 Narrow" w:hAnsi="Arial Narrow" w:cs="Arial Narrow"/>
      <w:sz w:val="22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6:00Z</dcterms:created>
  <dc:creator>HJakubowski</dc:creator>
  <dc:description/>
  <cp:keywords/>
  <dc:language>en-US</dc:language>
  <cp:lastModifiedBy>Zdunowska Dorota</cp:lastModifiedBy>
  <cp:lastPrinted>2021-01-14T12:41:00Z</cp:lastPrinted>
  <dcterms:modified xsi:type="dcterms:W3CDTF">2021-09-22T09:25:00Z</dcterms:modified>
  <cp:revision>7</cp:revision>
  <dc:subject/>
  <dc:title/>
</cp:coreProperties>
</file>